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/>
          <w:sz w:val="40"/>
          <w:szCs w:val="40"/>
        </w:rPr>
        <w:t>Objednávka</w:t>
      </w:r>
    </w:p>
    <w:p>
      <w:pPr>
        <w:pStyle w:val="Heading"/>
        <w:rPr>
          <w:rStyle w:val="StrongEmphasis"/>
          <w:b/>
          <w:b/>
          <w:sz w:val="18"/>
          <w:szCs w:val="1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ateľ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Meno/Firma...……………………………………………..............................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……………………………………………………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úpená…………………………………………...................………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…………………………………....................………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DPH......................................................  DIČ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nk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……………………………….........................…………….............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………………….………………....................………........................................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Y ÚRAD VEREJNÉHO ZDRAVOTNÍCTVA  SO SÍDLOM  V POPRADE</w:t>
            </w:r>
          </w:p>
          <w:p>
            <w:pPr>
              <w:pStyle w:val="Normal"/>
              <w:rPr/>
            </w:pPr>
            <w:r>
              <w:rPr/>
              <w:t>(ďalej RÚVZ Popr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ravotnícka 3525/3, 058 97 Pop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00611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202065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Štátna pokla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SK92 8180 0000 0070 0013 4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atutárny orgá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oman Rams, M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y hygienik a generálny tajomník služobného úradu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objednávky</w:t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Objednávateľ si u dodávateľa záväzne objednáva vykonanie laboratórnych skúšok, meraní a odberov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vykonania laboratórnych skúšok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z w:val="20"/>
        </w:rPr>
        <w:t>Laboratórne skúšky, merania a odbery vzoriek podľa bodu I. objednávky budú vykonané podľa dohody odo dňa prevzatia vzoriek dodávateľom a potvrdenia prijatia objednávky dodávate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ávateľ svojím podpisom potvrdzuje, že bol oboznámený a vyjadruje súhlas s vybranými metódami odberu, merania a výkonu skúšo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vykonané laboratórne skúšky, merania a odbery sa stanovuje v súlade s Cenníkom RÚVZ Poprad, nákladmi na dopravu a pracovným časom na odbery a posudky v súlade so zákonom č. 18/1996 Z. z. o cenách v znení  neskorších   predpisov a vyhlášky č. 87/1996 Z. z., ktorou sa vykonáva zákon o ce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sa zaväzuje uhradiť vyfakturovanú cenu objednávky, a to platbou na účet RÚVZ Poprad alebo</w:t>
      </w:r>
      <w:r>
        <w:rPr>
          <w:color w:val="FF0000"/>
        </w:rPr>
        <w:t xml:space="preserve"> </w:t>
      </w:r>
      <w:r>
        <w:rPr/>
        <w:t>osobne v</w:t>
      </w:r>
      <w:r>
        <w:rPr>
          <w:color w:val="FF0000"/>
        </w:rPr>
        <w:t> </w:t>
      </w:r>
      <w:r>
        <w:rPr/>
        <w:t>pokladnici RÚVZ Poprad do termínu uvedeného na faktú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né strany sa zaväzujú postupovať v súlade s GDPR a so zákonom č. 18/2018 Z. z. o ochrane osobných údajov a o zmene a doplnení niektorých zákonov (ďalej len „zákon“). RÚVZ Poprad ako prevádzkovateľ bude spracúvať osobné údaje objednávateľa v súlade so zákonom za účelom vybavenia predmetu objednávky a na právnom základe, v súlade s § 13 ods. 1 písm. b) zákona, ktorým je zmluvný vzťah medzi objednávateľom a prevádzkovateľ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ýsledkami týchto vyšetrení sa bude nakladať ako s obchodným tajom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o skúške (meraní) je dovolené kopírovať len ako cel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os čiastkových údajov z Protokolu o skúške (meraní) RÚVZ Poprad do protokolu objednávateľa je dovolený len so súhlasom laboratória a pri jeho uvedení ako subdod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4307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4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 ......................................................dňa.............................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revzal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dátum, priezvisko zodpovedného zamestnanca a pečiatka)</w:t>
      </w:r>
    </w:p>
    <w:sectPr>
      <w:footerReference w:type="default" r:id="rId2"/>
      <w:type w:val="nextPage"/>
      <w:pgSz w:w="11906" w:h="16838"/>
      <w:pgMar w:left="1134" w:right="1134" w:gutter="0" w:header="0" w:top="851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PP/22, verzia 10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9:00Z</dcterms:created>
  <dc:creator>Centralny prijem</dc:creator>
  <dc:description/>
  <cp:keywords/>
  <dc:language>en-US</dc:language>
  <cp:lastModifiedBy>Ambrózová Jana</cp:lastModifiedBy>
  <cp:lastPrinted>2023-01-12T10:47:00Z</cp:lastPrinted>
  <dcterms:modified xsi:type="dcterms:W3CDTF">2023-10-25T08:39:00Z</dcterms:modified>
  <cp:revision>2</cp:revision>
  <dc:subject/>
  <dc:title/>
</cp:coreProperties>
</file>