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b/>
          <w:sz w:val="40"/>
          <w:szCs w:val="40"/>
        </w:rPr>
        <w:t>Objednávka</w:t>
      </w:r>
    </w:p>
    <w:p>
      <w:pPr>
        <w:pStyle w:val="Heading"/>
        <w:rPr>
          <w:rStyle w:val="StrongEmphasis"/>
          <w:b/>
          <w:b/>
          <w:sz w:val="18"/>
          <w:szCs w:val="1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25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dnávateľ: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Meno/Firma...…………………………………………….............................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……………………………………………………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úpená…………………………………………...................………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…………………………………....................………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DPH......................................................  DIČ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Banka: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……………………………….........................…………….............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.:………………….………………....................………........................................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...........................................................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ateľ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ÁLNY ÚRAD VEREJNÉHO ZDRAVOTNÍCTVA  SO SÍDLOM  V POPRADE</w:t>
            </w:r>
          </w:p>
          <w:p>
            <w:pPr>
              <w:pStyle w:val="Normal"/>
              <w:rPr/>
            </w:pPr>
            <w:r>
              <w:rPr/>
              <w:t>(ďalej RÚVZ Popra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dravotnícka 3525/3, 058 97 Popr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O: 0061105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Č: 2020651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: Štátna poklad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 SK92 8180 0000 0070 0013 48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atutárny orgán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Roman Rams, M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onálny hygienik a generálny tajomník služobného úradu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objednávky</w:t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>Objednávateľ si u dodávateľa záväzne objednáva vypracovanie odborného posudku o zdravotnej bezpečnosti výrobku prichádzajúceho do kontaktu s potravinam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Názov výrobku:...………………………………………………………………………………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ýrobca: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Účel použitia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íloha (podporná dokumentácia):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vykonania odborného posudku</w:t>
      </w:r>
    </w:p>
    <w:p>
      <w:pPr>
        <w:pStyle w:val="Heading3"/>
        <w:numPr>
          <w:ilvl w:val="0"/>
          <w:numId w:val="3"/>
        </w:numPr>
        <w:jc w:val="both"/>
        <w:rPr/>
      </w:pPr>
      <w:r>
        <w:rPr>
          <w:sz w:val="20"/>
        </w:rPr>
        <w:t>Odborný posudok podľa bodu I. objednávky bude vypracovaný podľa dohody odo dňa prevzatia dokumentácie  dodávateľom a potvrdenia prijatia objednávky dodávateľ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dnávateľ svojím podpisom potvrdzuje, že bol oboznámený a vyjadruje súhlas so spôsobom vypracovania odborného posudk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a za vypracovanie odborného posudku sa stanovuje v súlade s Cenníkom RÚVZ Poprad, nákladmi na dopravu a pracovným časom na posudky v súlade so zákonom č. 18/1996 Z. z. o cenách v znení  neskorších   predpisov a vyhlášky č. 87/1996 Z. z., ktorou sa vykonáva zákon o ce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ávateľ sa zaväzuje uhradiť vyfakturovanú cenu objednávky, a to platbou na účet RÚVZ Poprad alebo</w:t>
      </w:r>
      <w:r>
        <w:rPr>
          <w:color w:val="FF0000"/>
        </w:rPr>
        <w:t xml:space="preserve"> </w:t>
      </w:r>
      <w:r>
        <w:rPr/>
        <w:t>osobne v</w:t>
      </w:r>
      <w:r>
        <w:rPr>
          <w:color w:val="FF0000"/>
        </w:rPr>
        <w:t> </w:t>
      </w:r>
      <w:r>
        <w:rPr/>
        <w:t>pokladnici RÚVZ Poprad do termínu uvedeného na faktú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luvné strany sa zaväzujú postupovať v súlade s GDPR a so zákonom č. 18/2018 Z. z. o ochrane osobných údajov a o zmene a doplnení niektorých zákonov (ďalej len „zákon“). RÚVZ Poprad ako prevádzkovateľ bude spracúvať osobné údaje objednávateľa v súlade so zákonom za účelom vybavenia predmetu objednávky a na právnom základe, v súlade s § 13 ods. 1 písm. b) zákona, ktorým je zmluvný vzťah medzi objednávateľom a prevádzkovateľ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výsledným odborným posudkom sa bude nakladať ako s obchodným tajomstv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orný posudok je dovolené kopírovať len ako ce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56515</wp:posOffset>
                </wp:positionV>
                <wp:extent cx="24307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jednávate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68.4pt;mso-wrap-distance-left:9.05pt;mso-wrap-distance-right:9.05pt;mso-wrap-distance-top:0pt;mso-wrap-distance-bottom:0pt;margin-top:4.45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jednávate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......................................................dňa.............................</w:t>
        <w:tab/>
        <w:tab/>
        <w:tab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ku prevzal: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dátum, priezvisko zodpovedného zamestnanca a pečiatk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0:00Z</dcterms:created>
  <dc:creator>Centralny prijem</dc:creator>
  <dc:description/>
  <cp:keywords/>
  <dc:language>en-US</dc:language>
  <cp:lastModifiedBy>Karolína Sejkorová</cp:lastModifiedBy>
  <cp:lastPrinted>2023-01-12T10:47:00Z</cp:lastPrinted>
  <dcterms:modified xsi:type="dcterms:W3CDTF">2023-11-15T06:23:00Z</dcterms:modified>
  <cp:revision>6</cp:revision>
  <dc:subject/>
  <dc:title/>
</cp:coreProperties>
</file>