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  <w:b/>
          <w:sz w:val="40"/>
          <w:szCs w:val="40"/>
        </w:rPr>
        <w:t xml:space="preserve"> </w:t>
      </w:r>
      <w:r>
        <w:rPr>
          <w:rStyle w:val="StrongEmphasis"/>
          <w:b/>
          <w:sz w:val="40"/>
          <w:szCs w:val="40"/>
        </w:rPr>
        <w:t>Objednávka</w:t>
      </w:r>
    </w:p>
    <w:p>
      <w:pPr>
        <w:pStyle w:val="Heading"/>
        <w:rPr>
          <w:rStyle w:val="StrongEmphasis"/>
          <w:b/>
          <w:b/>
          <w:sz w:val="18"/>
          <w:szCs w:val="1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258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dnávateľ: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18"/>
                <w:szCs w:val="18"/>
              </w:rPr>
              <w:t>Meno/Firma...……………………………………………................................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……………………………………………………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úpená…………………………………………...................………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O…………………………………....................……….......................................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 DPH......................................................  DIČ......................................................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Banka: 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: ……………………………….........................…………….............……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.:………………….………………....................………........................................</w:t>
            </w:r>
          </w:p>
          <w:p>
            <w:pPr>
              <w:pStyle w:val="Heading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.........................................................................................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ávateľ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ÁLNY ÚRAD VEREJNÉHO ZDRAVOTNÍCTVA  SO SÍDLOM  V POPRADE</w:t>
            </w:r>
          </w:p>
          <w:p>
            <w:pPr>
              <w:pStyle w:val="Normal"/>
              <w:rPr/>
            </w:pPr>
            <w:r>
              <w:rPr/>
              <w:t>(ďalej RÚVZ Popra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dravotnícka 3525/3, 058 97 Popra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O: 0061105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: 20206517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: Štátna pokladn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: SK92 8180 0000 0070 0013 48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tatutárny orgán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Roman Rams, MP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álny hygieni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generálny tajomník služobného úradu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objednávky</w:t>
      </w:r>
    </w:p>
    <w:p>
      <w:pPr>
        <w:pStyle w:val="Heading3"/>
        <w:ind w:left="0" w:hanging="0"/>
        <w:jc w:val="both"/>
        <w:rPr/>
      </w:pPr>
      <w:r>
        <w:rPr>
          <w:sz w:val="20"/>
        </w:rPr>
        <w:t>Objednávateľ si u dodávateľa záväzne objednáva vypracovanie hodnotenia zdravotnej bezpečnosti materiálu, výrobku, filtračného média určeného na styk s pitnou vodou a chemických látok na úpravu vod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Názov výrobku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Účel použitia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Výrobca: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ílohy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 spôsob vykonania hodnotenia zdravotnej bezpečnosti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sz w:val="20"/>
        </w:rPr>
        <w:t>Hodnotenie zdravotnej bezpečnosti k výrobku podľa bodu I. objednávky bude vypracovaný podľa dohody odo dňa prevzatia dokumentácie dodávateľom a potvrdenia prijatia objednávky dodávateľ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dnávateľ svojím podpisom potvrdzuje, že bol oboznámený a vyjadruje súhlas so spôsobom vypracovania hodnotenia zdravotnej bezpečnosti.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na za vypracovanie hodnotenia zdravotnej bezpečnosti sa stanovuje v súlade s Cenníkom RÚVZ  Poprad, nákladmi na dopravu a pracovným časom na posudky v súlade so zákonom č. 18/1996 Z. z. o cenách v znení  neskorších   predpisov a vyhlášky č. 87/1996 Z. z., ktorou sa vykonáva zákon o cená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ávateľ sa zaväzuje uhradiť vyfakturovanú cenu objednávky, a to platbou na účet RÚVZ Poprad alebo</w:t>
      </w:r>
      <w:r>
        <w:rPr>
          <w:color w:val="FF0000"/>
        </w:rPr>
        <w:t xml:space="preserve"> </w:t>
      </w:r>
      <w:r>
        <w:rPr/>
        <w:t>osobne v</w:t>
      </w:r>
      <w:r>
        <w:rPr>
          <w:color w:val="FF0000"/>
        </w:rPr>
        <w:t> </w:t>
      </w:r>
      <w:r>
        <w:rPr/>
        <w:t>pokladnici RÚVZ Poprad do termínu uvedeného na faktúr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šeobecné ustanove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luvné strany sa zaväzujú postupovať v súlade s GDPR a so zákonom č. 18/2018 Z. z. o ochrane osobných údajov a o zmene a doplnení niektorých zákonov (ďalej len „zákon“). RÚVZ Poprad ako prevádzkovateľ bude spracúvať osobné údaje objednávateľa v súlade so zákonom za účelom vybavenia predmetu objednávky a na právnom základe, v súlade s § 13 ods. 1 písm. b) zákona, ktorým je zmluvný vzťah medzi objednávateľom a prevádzkovateľo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 výsledným hodnotením zdravotnej bezpečnosti sa bude nakladať ako s obchodným tajomstvo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dnotenie zdravotnej bezpečnosti je dovolené kopírovať len ako ce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0</wp:posOffset>
                </wp:positionH>
                <wp:positionV relativeFrom="paragraph">
                  <wp:posOffset>56515</wp:posOffset>
                </wp:positionV>
                <wp:extent cx="243078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jednávate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68.4pt;mso-wrap-distance-left:9.05pt;mso-wrap-distance-right:9.05pt;mso-wrap-distance-top:0pt;mso-wrap-distance-bottom:0pt;margin-top:4.45pt;mso-position-vertical-relative:text;margin-left:2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jednávate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V ......................................................dňa.............................</w:t>
        <w:tab/>
        <w:tab/>
        <w:tab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1:00Z</dcterms:created>
  <dc:creator>Centralny prijem</dc:creator>
  <dc:description/>
  <cp:keywords/>
  <dc:language>en-US</dc:language>
  <cp:lastModifiedBy>Karolína Sejkorová</cp:lastModifiedBy>
  <cp:lastPrinted>2020-10-07T07:32:00Z</cp:lastPrinted>
  <dcterms:modified xsi:type="dcterms:W3CDTF">2023-11-23T07:28:00Z</dcterms:modified>
  <cp:revision>5</cp:revision>
  <dc:subject/>
  <dc:title/>
</cp:coreProperties>
</file>