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INFEKCI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8. 2022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20 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20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,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22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5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,4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8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,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22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20, 2019</w:t>
        <w:tab/>
        <w:t xml:space="preserve">          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6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,4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22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10, 2009</w:t>
        <w:tab/>
        <w:t xml:space="preserve">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z toho 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,7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6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21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6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22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2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22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9 do 31. 8. 2020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7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Ȏ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22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Ročník narodenia </w:t>
        <w:tab/>
        <w:t xml:space="preserve">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22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/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OVID-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1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20  DO  31. 8. 2021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  <w:gridCol w:w="1426"/>
        <w:gridCol w:w="1426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kcínou pro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kcínou prot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-19*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 tet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 tet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sk-SK"/>
              </w:rPr>
            </w:pPr>
            <w:r>
              <w:rPr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ind w:left="1068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  <w:t>*odporúčané očkovanie</w:t>
        <w:tab/>
      </w:r>
    </w:p>
    <w:p>
      <w:pPr>
        <w:pStyle w:val="Normal"/>
        <w:ind w:left="708" w:hanging="0"/>
        <w:jc w:val="center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Štátny zdravotný ústav</dc:creator>
  <dc:description/>
  <cp:keywords/>
  <dc:language>en-US</dc:language>
  <cp:lastModifiedBy>RUVZ Epid ZV</cp:lastModifiedBy>
  <cp:lastPrinted>2015-07-02T09:23:00Z</cp:lastPrinted>
  <dcterms:modified xsi:type="dcterms:W3CDTF">2022-11-28T07:54:00Z</dcterms:modified>
  <cp:revision>34</cp:revision>
  <dc:subject/>
  <dc:title>Kraj, Okres : …………………………………</dc:title>
</cp:coreProperties>
</file>